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物化学与分子生物学教研室工作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学校和学院对学期教学工作的整体部署与要求，生物化学与分子生物学教研室制订以下工作计划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真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学生毕业论文（设计）工作。毕业论文选题、开题工作已于上学期顺利完成，本学期将着重做好毕业论文（设计）的质量把关、评阅、答辩和评优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质保量完成学校下达的教学工作。教研室成员的教学任务繁重，每位老师平均任课门数为</w:t>
      </w:r>
      <w:r>
        <w:rPr>
          <w:sz w:val="28"/>
          <w:szCs w:val="28"/>
        </w:rPr>
        <w:t>3-4</w:t>
      </w:r>
      <w:r>
        <w:rPr>
          <w:sz w:val="28"/>
          <w:szCs w:val="28"/>
        </w:rPr>
        <w:t>，课程包括分子生物学、分子生物学大实验、分子生物学基础、生物化学、生物化学实验和制药工业的</w:t>
      </w:r>
      <w:r>
        <w:rPr>
          <w:sz w:val="28"/>
          <w:szCs w:val="28"/>
        </w:rPr>
        <w:t>GMP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专业实践方面，精心组织和动员，完成生物科学《专业发展社会调查》任务。配合学院和学校，做好专业评估工作。组织教师学习“本科教学工作审核评估知识手册”，组织教师述相关课程对人才培养目标、培养规格的支撑作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组织落实教研室的公开课活动。本学期开设的公开课为尹龙飞老师的《分子生物学大实验》。教研室将全员参与听课，并完成评教工作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生物化学与分子生物学教研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22:00Z</dcterms:created>
  <dc:creator>Windows 用户</dc:creator>
  <dc:description/>
  <dc:language>en-US</dc:language>
  <cp:lastModifiedBy>月亮</cp:lastModifiedBy>
  <dcterms:modified xsi:type="dcterms:W3CDTF">2018-03-20T08:0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